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ноября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1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bookmarkStart w:id="1" w:name="_Hlk22637670"/>
      <w:bookmarkEnd w:id="1"/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лодежь Газырского сельского поселения Выселковского района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25.03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.2020г. №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31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6" w:name="_Hlk22642418"/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;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20-11-18T15:39:00Z</cp:lastPrinted>
  <dcterms:modified xsi:type="dcterms:W3CDTF">2020-11-18T12:39:00Z</dcterms:modified>
  <cp:revision>7</cp:revision>
  <dc:subject/>
  <dc:title> </dc:title>
</cp:coreProperties>
</file>